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06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09  tháng 02 năm 201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09/02/2015 đến 15/02/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09/02/2015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thăm và chúc Tết các cơ sở tôn giáo ( 01 ngày)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7 giờ 30: TB Lê Hùng Yên dự họp mặt chức sắc tôn giáo tại UBMTTQVN TPCT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30: TB Lê Hùng Yê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9 giờ 30: TB Lê Hùng Yên dự Tết Quân – Dân năm 2015 tại Thốt Nốt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10/02/2015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thăm và chúc Tết các cơ sở tôn giáo + PB Võ Ngọc Hà dự tổng kết hoạt động đạo sự năm 2014 tại Thánh Tịnh Trước Mai + PB Nguyễn Thanh Kiệt dự lễ giỗ tại Nam Nhã Phật Đường ( 01 ngày)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9 giờ 45:  TB Lê Hùng Yên tiếp đoàn Toà Giám mục Cần Thơ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TB Lê Hùng Yê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11/02/2015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 giờ 00: Lãnh đạo ban tiếp đoàn Ban Trị sự GHPGVN TPCT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0 giờ 30: Lãnh đạo ban tiếp đoàn Cao Đài, PGHH, Tịnh độ Cư sĩ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3 giờ 3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3 giờ 30: TB Lê Hùng Yên dự lễ phát quà cho tín đồ tôn giáo tại Cờ Đỏ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12/02/2015:    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ab/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PB Võ Ngọc Hà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TB Lê Hùng Yên, PB Nguyễn Thanh Kiệt họp xét đơn tôn giáo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SÁU: ngày 13/02/2015:      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0 giờ 00: Lãnh đạo ban tiếp đoàn Ban Đại diện Hội thánh Tin lành Việt Nam ( miền Nam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5 giờ 00: Lãnh đạo ban tiếp đoàn Tin lành Phúc Âm Ngũ Tuần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THỨ BẢY: ngày 14/02/2015:       Làm bù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/.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4:00Z</dcterms:created>
  <dc:creator>XP</dc:creator>
  <dc:description/>
  <cp:keywords/>
  <dc:language>en-US</dc:language>
  <cp:lastModifiedBy>MSN</cp:lastModifiedBy>
  <cp:lastPrinted>2014-05-14T08:06:00Z</cp:lastPrinted>
  <dcterms:modified xsi:type="dcterms:W3CDTF">2015-02-09T03:13:00Z</dcterms:modified>
  <cp:revision>5</cp:revision>
  <dc:subject/>
  <dc:title>SỞ NỘI VỤ TP CẦN THƠ</dc:title>
</cp:coreProperties>
</file>